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08" w:hanging="4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/>
        <w:ind w:left="408" w:hanging="4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stomer Satisfactory Survey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客户满意度调查表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ascii="Arial" w:hAnsi="Arial" w:cs="Arial"/>
        </w:rPr>
        <w:t>尊敬的客户：</w:t>
      </w:r>
    </w:p>
    <w:p>
      <w:pPr>
        <w:pStyle w:val="Normal"/>
        <w:spacing w:lineRule="exact" w:line="320"/>
        <w:ind w:firstLine="435"/>
        <w:jc w:val="left"/>
        <w:rPr/>
      </w:pPr>
      <w:r>
        <w:rPr>
          <w:rFonts w:ascii="Arial" w:hAnsi="Arial" w:cs="Arial"/>
          <w:szCs w:val="21"/>
        </w:rPr>
        <w:t>感谢您长久以来对</w:t>
      </w:r>
      <w:r>
        <w:rPr>
          <w:rFonts w:cs="Arial" w:ascii="Arial" w:hAnsi="Arial"/>
          <w:szCs w:val="21"/>
        </w:rPr>
        <w:t>MTI</w:t>
      </w:r>
      <w:r>
        <w:rPr>
          <w:rFonts w:ascii="Arial" w:hAnsi="Arial" w:cs="Arial"/>
          <w:szCs w:val="21"/>
        </w:rPr>
        <w:t>机构的信赖与支持，欢迎您对我们的工作做出客观评价，你的满意是</w:t>
      </w:r>
      <w:r>
        <w:rPr>
          <w:rFonts w:cs="Arial" w:ascii="Arial" w:hAnsi="Arial"/>
          <w:szCs w:val="21"/>
        </w:rPr>
        <w:t>MTI</w:t>
      </w:r>
      <w:r>
        <w:rPr/>
        <w:t>的发展和成功之源，为了体现调查信息的真实性和公正性，请您签字或盖章后直接传真或扫描发送到对应的客服专员：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378"/>
      </w:tblGrid>
      <w:tr>
        <w:trPr>
          <w:trHeight w:val="398" w:hRule="atLeast"/>
        </w:trPr>
        <w:tc>
          <w:tcPr>
            <w:tcW w:w="956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称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：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机：</w:t>
            </w:r>
          </w:p>
        </w:tc>
      </w:tr>
      <w:tr>
        <w:trPr>
          <w:trHeight w:val="398" w:hRule="atLeast"/>
        </w:trPr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话：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真：</w:t>
            </w:r>
          </w:p>
        </w:tc>
      </w:tr>
      <w:tr>
        <w:trPr>
          <w:trHeight w:val="398" w:hRule="atLeast"/>
        </w:trPr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址：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热情对待您的来访，为您提供相关技术咨询</w:t>
      </w:r>
    </w:p>
    <w:p>
      <w:pPr>
        <w:pStyle w:val="Normal"/>
        <w:spacing w:lineRule="exact" w:line="320"/>
        <w:ind w:left="3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219967879"/>
      <w:bookmarkStart w:id="1" w:name="__Fieldmark__0_321996787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满意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219967879"/>
      <w:bookmarkStart w:id="3" w:name="__Fieldmark__1_321996787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比较满意</w:t>
      </w:r>
      <w:r>
        <w:rPr>
          <w:rFonts w:ascii="Arial" w:hAnsi="Arial" w:cs="Arial" w:eastAsia="Aria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219967879"/>
      <w:bookmarkStart w:id="5" w:name="__Fieldmark__2_321996787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一般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219967879"/>
      <w:bookmarkStart w:id="7" w:name="__Fieldmark__3_321996787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不满意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219967879"/>
      <w:bookmarkStart w:id="9" w:name="__Fieldmark__4_321996787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非常不满意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业务受理流程通畅</w:t>
      </w:r>
    </w:p>
    <w:p>
      <w:pPr>
        <w:pStyle w:val="Normal"/>
        <w:spacing w:lineRule="exact" w:line="320"/>
        <w:ind w:left="3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219967879"/>
      <w:bookmarkStart w:id="11" w:name="__Fieldmark__5_3219967879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满意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219967879"/>
      <w:bookmarkStart w:id="13" w:name="__Fieldmark__6_3219967879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比较满意</w:t>
      </w:r>
      <w:r>
        <w:rPr>
          <w:rFonts w:ascii="Arial" w:hAnsi="Arial" w:cs="Arial" w:eastAsia="Aria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219967879"/>
      <w:bookmarkStart w:id="15" w:name="__Fieldmark__7_321996787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一般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219967879"/>
      <w:bookmarkStart w:id="17" w:name="__Fieldmark__8_321996787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不满意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219967879"/>
      <w:bookmarkStart w:id="19" w:name="__Fieldmark__9_321996787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非常不满意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技术人员的服务态度及解决问题的能力</w:t>
      </w:r>
    </w:p>
    <w:p>
      <w:pPr>
        <w:pStyle w:val="Normal"/>
        <w:spacing w:lineRule="exact" w:line="320"/>
        <w:ind w:left="3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3219967879"/>
      <w:bookmarkStart w:id="21" w:name="__Fieldmark__10_3219967879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满意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3219967879"/>
      <w:bookmarkStart w:id="23" w:name="__Fieldmark__11_321996787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比较满意</w:t>
      </w:r>
      <w:r>
        <w:rPr>
          <w:rFonts w:ascii="Arial" w:hAnsi="Arial" w:cs="Arial" w:eastAsia="Aria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3219967879"/>
      <w:bookmarkStart w:id="25" w:name="__Fieldmark__12_321996787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一般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3219967879"/>
      <w:bookmarkStart w:id="27" w:name="__Fieldmark__13_321996787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不满意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3219967879"/>
      <w:bookmarkStart w:id="29" w:name="__Fieldmark__14_3219967879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非常不满意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Arial" w:hAnsi="Arial" w:cs="Arial"/>
        </w:rPr>
        <w:t>您觉得</w:t>
      </w:r>
      <w:r>
        <w:rPr>
          <w:rFonts w:cs="Arial" w:ascii="Arial" w:hAnsi="Arial"/>
        </w:rPr>
        <w:t>MTI</w:t>
      </w:r>
      <w:r>
        <w:rPr>
          <w:rFonts w:ascii="Arial" w:hAnsi="Arial" w:cs="Arial"/>
        </w:rPr>
        <w:t>的报告质量</w:t>
      </w:r>
    </w:p>
    <w:p>
      <w:pPr>
        <w:pStyle w:val="Normal"/>
        <w:spacing w:lineRule="exact" w:line="320"/>
        <w:ind w:left="3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5_3219967879"/>
      <w:bookmarkStart w:id="31" w:name="__Fieldmark__15_3219967879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满意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6_3219967879"/>
      <w:bookmarkStart w:id="33" w:name="__Fieldmark__16_3219967879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比较满意</w:t>
      </w:r>
      <w:r>
        <w:rPr>
          <w:rFonts w:ascii="Arial" w:hAnsi="Arial" w:cs="Arial" w:eastAsia="Aria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7_3219967879"/>
      <w:bookmarkStart w:id="35" w:name="__Fieldmark__17_3219967879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一般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8_3219967879"/>
      <w:bookmarkStart w:id="37" w:name="__Fieldmark__18_321996787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不满意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19_3219967879"/>
      <w:bookmarkStart w:id="39" w:name="__Fieldmark__19_3219967879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非常不满意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响应环保号召，如果只提供电子档报告</w:t>
      </w:r>
    </w:p>
    <w:p>
      <w:pPr>
        <w:pStyle w:val="Normal"/>
        <w:spacing w:lineRule="exact" w:line="320"/>
        <w:ind w:left="3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0_3219967879"/>
      <w:bookmarkStart w:id="41" w:name="__Fieldmark__20_3219967879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满意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1_3219967879"/>
      <w:bookmarkStart w:id="43" w:name="__Fieldmark__21_3219967879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比较满意</w:t>
      </w:r>
      <w:r>
        <w:rPr>
          <w:rFonts w:ascii="Arial" w:hAnsi="Arial" w:cs="Arial" w:eastAsia="Aria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2_3219967879"/>
      <w:bookmarkStart w:id="45" w:name="__Fieldmark__22_3219967879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一般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3_3219967879"/>
      <w:bookmarkStart w:id="47" w:name="__Fieldmark__23_3219967879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不满意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4_3219967879"/>
      <w:bookmarkStart w:id="49" w:name="__Fieldmark__24_3219967879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不满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如遇您投诉，相关人员是否有及时处理并反馈</w:t>
      </w:r>
    </w:p>
    <w:p>
      <w:pPr>
        <w:pStyle w:val="Normal"/>
        <w:spacing w:lineRule="exact" w:line="32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5_3219967879"/>
      <w:bookmarkStart w:id="51" w:name="__Fieldmark__25_3219967879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满意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26_3219967879"/>
      <w:bookmarkStart w:id="53" w:name="__Fieldmark__26_3219967879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比较满意</w:t>
      </w:r>
      <w:r>
        <w:rPr>
          <w:rFonts w:ascii="Arial" w:hAnsi="Arial" w:cs="Arial" w:eastAsia="Aria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27_3219967879"/>
      <w:bookmarkStart w:id="55" w:name="__Fieldmark__27_3219967879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一般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28_3219967879"/>
      <w:bookmarkStart w:id="57" w:name="__Fieldmark__28_3219967879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不满意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29_3219967879"/>
      <w:bookmarkStart w:id="59" w:name="__Fieldmark__29_3219967879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不满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您对仪器设备状态，测试数据可靠性的评价</w:t>
      </w:r>
    </w:p>
    <w:p>
      <w:pPr>
        <w:pStyle w:val="Normal"/>
        <w:spacing w:lineRule="exact" w:line="32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30_3219967879"/>
      <w:bookmarkStart w:id="61" w:name="__Fieldmark__30_3219967879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满意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31_3219967879"/>
      <w:bookmarkStart w:id="63" w:name="__Fieldmark__31_3219967879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比较满意</w:t>
      </w:r>
      <w:r>
        <w:rPr>
          <w:rFonts w:ascii="Arial" w:hAnsi="Arial" w:cs="Arial" w:eastAsia="Aria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32_3219967879"/>
      <w:bookmarkStart w:id="65" w:name="__Fieldmark__32_3219967879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一般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33_3219967879"/>
      <w:bookmarkStart w:id="67" w:name="__Fieldmark__33_3219967879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不满意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34_3219967879"/>
      <w:bookmarkStart w:id="69" w:name="__Fieldmark__34_3219967879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不满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公司资讯及标准更新信息的发布</w:t>
      </w:r>
    </w:p>
    <w:p>
      <w:pPr>
        <w:pStyle w:val="Normal"/>
        <w:spacing w:lineRule="exact" w:line="32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35_3219967879"/>
      <w:bookmarkStart w:id="71" w:name="__Fieldmark__35_3219967879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满意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36_3219967879"/>
      <w:bookmarkStart w:id="73" w:name="__Fieldmark__36_3219967879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比较满意</w:t>
      </w:r>
      <w:r>
        <w:rPr>
          <w:rFonts w:ascii="Arial" w:hAnsi="Arial" w:cs="Arial" w:eastAsia="Arial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37_3219967879"/>
      <w:bookmarkStart w:id="75" w:name="__Fieldmark__37_3219967879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一般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38_3219967879"/>
      <w:bookmarkStart w:id="77" w:name="__Fieldmark__38_3219967879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不满意</w:t>
      </w:r>
      <w:r>
        <w:rPr>
          <w:rFonts w:ascii="Arial" w:hAnsi="Arial" w:cs="Arial" w:eastAsia="Aria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39_3219967879"/>
      <w:bookmarkStart w:id="79" w:name="__Fieldmark__39_3219967879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非常不满意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您在选择合作机构时，更看重如下哪些因素</w:t>
      </w:r>
    </w:p>
    <w:p>
      <w:pPr>
        <w:pStyle w:val="Normal"/>
        <w:spacing w:lineRule="exact" w:line="32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0_3219967879"/>
      <w:bookmarkStart w:id="81" w:name="__Fieldmark__40_3219967879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价格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1_3219967879"/>
      <w:bookmarkStart w:id="83" w:name="__Fieldmark__41_3219967879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服务</w:t>
      </w:r>
      <w:r>
        <w:rPr>
          <w:rFonts w:ascii="Arial" w:hAnsi="Arial" w:cs="Arial" w:eastAsia="Aria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2_3219967879"/>
      <w:bookmarkStart w:id="85" w:name="__Fieldmark__42_3219967879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周期</w:t>
      </w:r>
      <w:r>
        <w:rPr>
          <w:rFonts w:ascii="Arial" w:hAnsi="Arial" w:cs="Arial" w:eastAsia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3_3219967879"/>
      <w:bookmarkStart w:id="87" w:name="__Fieldmark__43_3219967879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资质</w:t>
      </w:r>
      <w:r>
        <w:rPr>
          <w:rFonts w:ascii="Arial" w:hAnsi="Arial" w:cs="Arial" w:eastAsia="Aria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44_3219967879"/>
      <w:bookmarkStart w:id="89" w:name="__Fieldmark__44_3219967879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整改能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其它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您觉得</w:t>
      </w:r>
      <w:r>
        <w:rPr>
          <w:rFonts w:cs="Arial" w:ascii="Arial" w:hAnsi="Arial"/>
        </w:rPr>
        <w:t>MTI</w:t>
      </w:r>
      <w:r>
        <w:rPr>
          <w:rFonts w:ascii="Arial" w:hAnsi="Arial" w:cs="Arial"/>
        </w:rPr>
        <w:t>在以下哪些方面需要改进</w:t>
      </w:r>
    </w:p>
    <w:p>
      <w:pPr>
        <w:pStyle w:val="Normal"/>
        <w:spacing w:lineRule="exact" w:line="320"/>
        <w:ind w:firstLine="36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5_3219967879"/>
      <w:bookmarkStart w:id="91" w:name="__Fieldmark__45_3219967879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服务态度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6_3219967879"/>
      <w:bookmarkStart w:id="93" w:name="__Fieldmark__46_3219967879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业务水平</w:t>
      </w:r>
      <w:r>
        <w:rPr>
          <w:rFonts w:ascii="Arial" w:hAnsi="Arial" w:cs="Arial" w:eastAsia="Arial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4" w:name="__Fieldmark__47_3219967879"/>
      <w:bookmarkStart w:id="95" w:name="__Fieldmark__47_3219967879"/>
      <w:bookmarkEnd w:id="9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沟通能力</w:t>
      </w:r>
      <w:r>
        <w:rPr>
          <w:rFonts w:ascii="Arial" w:hAnsi="Arial" w:cs="Arial" w:eastAsia="Aria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6" w:name="__Fieldmark__48_3219967879"/>
      <w:bookmarkStart w:id="97" w:name="__Fieldmark__48_3219967879"/>
      <w:bookmarkEnd w:id="9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</w:rPr>
        <w:t>技术水平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其它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欢迎您提供其它意见或建议（例如：人员、仪器设备、实验室环境等）：</w:t>
      </w:r>
      <w:r>
        <w:rPr>
          <w:rFonts w:ascii="Arial" w:hAnsi="Arial" w:cs="Arial" w:eastAsia="Arial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szCs w:val="21"/>
        </w:rPr>
        <w:t>恳请留下您宝贵的建议或意见，我们将不断改进和提高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如果您的建议被我们采纳，我们将赠送精美礼品一份！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礼品有：剃须刀、吹风筒、迷你小音响等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ascii="Arial" w:hAnsi="Arial" w:cs="Arial"/>
          <w:b/>
        </w:rPr>
        <w:t>客户签名或盖章</w:t>
      </w:r>
      <w:r>
        <w:rPr>
          <w:rFonts w:ascii="Arial" w:hAnsi="Arial" w:cs="Arial" w:eastAsia="Arial"/>
          <w:b/>
        </w:rPr>
        <w:t xml:space="preserve">                                                </w:t>
      </w:r>
      <w:r>
        <w:rPr>
          <w:rFonts w:ascii="Arial" w:hAnsi="Arial" w:cs="Arial"/>
          <w:b/>
        </w:rPr>
        <w:t>日</w:t>
      </w:r>
      <w:r>
        <w:rPr>
          <w:rFonts w:ascii="Arial" w:hAnsi="Arial" w:cs="Arial"/>
          <w:b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932" w:top="9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Arial"/>
        <w:b/>
        <w:b/>
        <w:color w:val="1F497D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1192530" cy="775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FF"/>
        <w:sz w:val="20"/>
        <w:szCs w:val="20"/>
      </w:rPr>
      <w:t xml:space="preserve">                    </w:t>
    </w:r>
    <w:r>
      <w:rPr>
        <w:rFonts w:eastAsia="微软雅黑" w:cs="微软雅黑" w:ascii="微软雅黑" w:hAnsi="微软雅黑"/>
        <w:color w:val="000000"/>
        <w:sz w:val="20"/>
        <w:szCs w:val="20"/>
      </w:rPr>
      <w:t xml:space="preserve">                     </w:t>
    </w:r>
    <w:r>
      <w:rPr>
        <w:rFonts w:eastAsia="微软雅黑" w:cs="微软雅黑" w:ascii="微软雅黑" w:hAnsi="微软雅黑"/>
        <w:b/>
        <w:color w:val="000000"/>
        <w:sz w:val="20"/>
        <w:szCs w:val="20"/>
      </w:rPr>
      <w:t xml:space="preserve">     </w:t>
    </w:r>
    <w:r>
      <w:rPr>
        <w:rFonts w:ascii="微软雅黑" w:hAnsi="微软雅黑" w:cs="Arial" w:eastAsia="微软雅黑"/>
        <w:b/>
        <w:color w:val="1F497D"/>
        <w:sz w:val="20"/>
        <w:szCs w:val="20"/>
      </w:rPr>
      <w:t xml:space="preserve">深圳市微测技术服务有限公司    </w:t>
    </w:r>
  </w:p>
  <w:p>
    <w:pPr>
      <w:pStyle w:val="Header"/>
      <w:rPr/>
    </w:pPr>
    <w:r>
      <w:rPr>
        <w:rFonts w:eastAsia="微软雅黑" w:cs="微软雅黑" w:ascii="微软雅黑" w:hAnsi="微软雅黑"/>
        <w:b/>
        <w:color w:val="1F497D"/>
        <w:sz w:val="20"/>
        <w:szCs w:val="20"/>
      </w:rPr>
      <w:t xml:space="preserve">                            </w:t>
    </w:r>
    <w:r>
      <w:rPr>
        <w:rFonts w:eastAsia="微软雅黑" w:cs="Arial" w:ascii="微软雅黑" w:hAnsi="微软雅黑"/>
        <w:b/>
        <w:color w:val="1F497D"/>
        <w:sz w:val="20"/>
        <w:szCs w:val="20"/>
      </w:rPr>
      <w:t>Shenzhen Microtest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">
    <w:name w:val="正文文本 Char"/>
    <w:basedOn w:val="Style13"/>
    <w:qFormat/>
    <w:rPr>
      <w:rFonts w:ascii="Arial Unicode MS" w:hAnsi="Arial Unicode MS" w:eastAsia="Arial Unicode MS" w:cs="Arial Unicode MS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kern w:val="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6:00Z</dcterms:created>
  <dc:creator>微软用户</dc:creator>
  <dc:description/>
  <cp:keywords/>
  <dc:language>en-US</dc:language>
  <cp:lastModifiedBy>Windows</cp:lastModifiedBy>
  <cp:lastPrinted>2014-02-21T15:40:00Z</cp:lastPrinted>
  <dcterms:modified xsi:type="dcterms:W3CDTF">2014-08-04T05:43:00Z</dcterms:modified>
  <cp:revision>16</cp:revision>
  <dc:subject/>
  <dc:title>认证检测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